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28/85      -    Ref.      n° 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octubre        8              de     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/86 cde. nº 16</w:t>
        <w:br/>
        <w:t>y otros del registro del Departamento de Compras (nº 398.547/</w:t>
        <w:br/>
        <w:t>86 de la Subsecretaría de Administración) por el cual se tra-</w:t>
        <w:br/>
        <w:t>mita la Contratación Directa nº 329/86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os 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ectos de lo- /</w:t>
        <w:br/>
        <w:t>grar la provisión de ladrillos cerámicos para viquetas con //</w:t>
        <w:br/>
        <w:t>destino a las obras de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lcaldí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para Menores del Palacio /</w:t>
        <w:br/>
        <w:t>de    Justicia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fue    autorizada    por    esta    //</w:t>
        <w:br/>
        <w:t>Corte    Suprema mediante Resolución n°      514      de fech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ptiem-</w:t>
        <w:br/>
        <w:t>tre ppdo.      (confr.      fs.      1/1    vta.),      habiéndo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x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dido    respecto</w:t>
        <w:br/>
        <w:t>de      las    ofertas    presentadas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mis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    Preadjudicaciones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     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?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Contratación Directa nº 329/86 y</w:t>
        <w:br/>
        <w:t>adjudicar e la firma "CARLOS WILLGING" por menor precio váli-</w:t>
        <w:br/>
        <w:t>do de acuerdo a su presupueste de fs. 17/18 y por el importe</w:t>
        <w:br/>
        <w:t>total de AUSTRALES UN MIL DOSCIENTOS CINCUENTA Y CINCO CON O-</w:t>
        <w:br/>
        <w:t>CHENTA CENTAVOS ($A 1.255,8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mi-</w:t>
        <w:br/>
        <w:t>sión de Preadjudicaciones a fs. 26- la oferta nº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Pie-</w:t>
        <w:br/>
        <w:t>dras, vidrio y cerámica" (l-05-002-l-12-1210-209) del Presu-</w:t>
        <w:br/>
        <w:t>puesto General de Gastos para el Ejercicio Financiero del año</w:t>
        <w:br/>
        <w:t>1986 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</w:t>
      </w:r>
      <w:r>
        <w:rPr>
          <w:rFonts w:eastAsia="Times New Roman" w:ascii="Times New Roman" w:hAnsi="Times New Roman"/>
          <w:color w:val="auto"/>
          <w:sz w:val="20"/>
          <w:lang w:val="en-US"/>
        </w:rPr>
        <w:t>epertament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e /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Compras a sus efectos.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