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39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2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G.B.928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-</w:t>
        <w:br/>
        <w:t>nal y Correccional de la Capital comunica diversas dona-</w:t>
        <w:br/>
        <w:t>ciones de obras y revistas jurídicas con destino a la Se-</w:t>
        <w:br/>
        <w:t>cretaría de Jurisprudencia y Biblioteca de la mencionada</w:t>
        <w:br/>
        <w:t>Cámara; y teniendo en cuenta lo informado a fs. 3 por el</w:t>
        <w:br/>
        <w:t>Director General de Bibliotecas del Poder Judicial y lo</w:t>
        <w:br/>
        <w:t>dispuesto en el artículo 52 de la Ley de Contabilidad y</w:t>
        <w:br/>
        <w:t>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ceptar las donaciones realiza-</w:t>
        <w:br/>
        <w:t>das por el Dr. Pablo Miguel Jacob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llegar al mencionado profe-</w:t>
        <w:br/>
        <w:t>sional el agradecimiento de esta Corte Suprema por tal</w:t>
        <w:br/>
        <w:t>dona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