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235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42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67/2000,</w:t>
        <w:br/>
        <w:t>hasta el 31 de mayo del 2001, referente a la contratación del señor Diego Alberto</w:t>
        <w:br/>
        <w:t>SCHILLIRO con una categoría presupuestaria equivalente al cargo de ayudante,</w:t>
        <w:br/>
        <w:t>para desempeñarse en la Mesa de Entradas Judicial de la Corte Suprema de Justicia</w:t>
        <w:br/>
        <w:t>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2o) Autorizar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imputar el gasto resultante de lo precedentemente dispuesto con cargo a la cuenta</w:t>
        <w:br/>
        <w:t>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