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156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40/83-SUPERINTENP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 de octubre 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113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, por el que se tra-</w:t>
        <w:br/>
        <w:t>mita la contratación directa N° 458/83, con la firma "Taller</w:t>
        <w:br/>
        <w:t>Mecánico La Bolita" por la reparación de un automóvil destin</w:t>
        <w:br/>
        <w:t>do al Juzgado Federal de Viedma (Río Negro), de conformidad</w:t>
        <w:br/>
        <w:t>con lo establecido en el Art.59, Inc.3o, ap.1) de la Ley de</w:t>
        <w:br/>
        <w:t>Contabilidad y teniendo en cuenta lo dispuesto en la Acor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Aprobar la contratación directa N° 458/83 con /</w:t>
        <w:br/>
        <w:t>la firma "Taller Mecánico La Bolita" de Ornar Recchi, de acue</w:t>
        <w:br/>
        <w:t>do a su presupuesto de fs.l y por el importe total de PESOS</w:t>
        <w:br/>
        <w:t>ARGENTINOS: CUATRO MIL SEISCIENTOS CINCUENTA Y CINCO ($a4 65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Imputar el presente gasto de la siguiente ma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3.405.-        A la cuenta ''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$a 1.250.-       A la cuenta "Honorarios y Retribucione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20-230) del Presu-</w:t>
        <w:br/>
        <w:t>puesto General de Gastos para el Ejercicio Financiero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mpras,   a sus efectos.-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5</Characters>
  <CharactersWithSpaces>11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Proyectos Especiales</dc:creator>
  <dc:description/>
  <dc:language>en-US</dc:language>
  <cp:lastModifiedBy/>
  <dcterms:modified xsi:type="dcterms:W3CDTF">2007-03-23T11:15:00Z</dcterms:modified>
  <cp:revision>3</cp:revision>
  <dc:subject/>
  <dc:title>RESOLUCION N°  156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