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85/99                                                            EXPEDIENTE N° 10-165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 este Tribunal a prorrogar hasta el 30 de no-</w:t>
        <w:br/>
        <w:t>viembre de 1999 los alcances de la Resolución N° 2572/98 re-</w:t>
        <w:br/>
        <w:t>ferente a la contratación del señor Ricardo Leandro Arenas,</w:t>
        <w:br/>
        <w:t>con una categoría presupuestaria equivalente al cargo de sub-</w:t>
        <w:br/>
        <w:t>director general, para desempeñarse en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