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CORDADA N</w:t>
      </w:r>
      <w:r>
        <w:rPr>
          <w:rFonts w:ascii="Courier New" w:hAnsi="Courier New"/>
          <w:sz w:val="20"/>
        </w:rPr>
        <w:t>º 3</w:t>
        <w:br/>
      </w:r>
      <w:r>
        <w:rPr>
          <w:rFonts w:ascii="Courier New" w:hAnsi="Courier New"/>
          <w:sz w:val="20"/>
          <w:lang w:val="es-ES_tradnl"/>
        </w:rPr>
        <w:t>AÑO</w:t>
      </w:r>
      <w:r>
        <w:rPr>
          <w:rFonts w:ascii="Courier New" w:hAnsi="Courier New"/>
          <w:sz w:val="20"/>
        </w:rPr>
        <w:t xml:space="preserve"> 1982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xpte.:</w:t>
      </w:r>
      <w:r>
        <w:rPr>
          <w:rFonts w:ascii="Courier New" w:hAnsi="Courier New"/>
          <w:sz w:val="20"/>
        </w:rPr>
        <w:t xml:space="preserve"> 1376/8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n   Buenos   Aires,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s-ES_tradnl"/>
        </w:rPr>
        <w:t xml:space="preserve">   al</w:t>
      </w:r>
      <w:r>
        <w:rPr>
          <w:rFonts w:ascii="Courier New" w:hAnsi="Courier New"/>
          <w:sz w:val="20"/>
        </w:rPr>
        <w:t xml:space="preserve"> primer</w:t>
      </w:r>
      <w:r>
        <w:rPr>
          <w:rFonts w:ascii="Courier New" w:hAnsi="Courier New"/>
          <w:sz w:val="20"/>
          <w:lang w:val="es-ES_tradnl"/>
        </w:rPr>
        <w:t xml:space="preserve">     día      del    mes   de   febrero   del   año   mil   novecientos</w:t>
        <w:br/>
        <w:t>ochenta   y   dos,    reunidos   en   la   Sala   de   Acuerdos   del   Tribunal,   el   señor   Presi-</w:t>
        <w:br/>
        <w:t>dente   de   la   Corte   Suprema   de   Justicia   de   la   Nación   Doctor   Don   Adolfo   R.   Ga-</w:t>
        <w:br/>
        <w:t>brielli   y   los   señores   Jueces   Doctores   Don   Abelardo   F.    Rossi   y   Don   César   //</w:t>
        <w:br/>
        <w:t>Black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ONSIDERARON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 xml:space="preserve"> </w:t>
      </w:r>
      <w:r>
        <w:rPr>
          <w:rFonts w:ascii="Courier New" w:hAnsi="Courier New"/>
          <w:sz w:val="20"/>
          <w:lang w:val="es-ES_tradnl"/>
        </w:rPr>
        <w:t>Que por Acordada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33 de fecha 17 de octubre de 1978, este /</w:t>
        <w:br/>
        <w:t>Tribunal dispuso que la Presidencia de cada una de las Cámaras de Apelacio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nes de la Capital y de la ciudad de La Plata, a través de las Secretarías /</w:t>
        <w:br/>
        <w:t>que determinen y en ejercicio del gobierno  de su fuero, recepten y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s-ES_tradnl"/>
        </w:rPr>
        <w:t>regulen</w:t>
        <w:br/>
        <w:t>de acuerdo a las reales necesidades del mismo, todos los pedidos de los tri-</w:t>
        <w:br/>
        <w:t>bunales y organismos respectivos, señalando asimismo que los magistrados y /</w:t>
        <w:br/>
        <w:t>funcionarios de ambas instancias debían canalizar las solicitudes referidas</w:t>
        <w:br/>
        <w:t>a necesidades de funcionamiento a través de las correspondientes Cámara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tales medidas tuvieron por fundamento la necesidad de ade-</w:t>
        <w:br/>
        <w:t>cuar paulatinamente la estructura funcional de los tribunales citados en el</w:t>
        <w:br/>
        <w:t>considerando anterior, a fin de que los magistrados puedan administrar justi-</w:t>
        <w:br/>
        <w:t>cia contando con tos elementos necesarios, instrumentando los requerimientos</w:t>
        <w:br/>
        <w:t>para obtener su mejor atención y una mayor economía en el orden presupuesta-</w:t>
        <w:br/>
        <w:t>rio, medíante una conveniente descentralización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por Acordada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3943 de fecha 4 de diciembre ppdo., la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s-ES_tradnl"/>
        </w:rPr>
        <w:t>Cá-</w:t>
        <w:br/>
        <w:t>mara Federal de Apelaciones de Mendoza, manifiesta su deseo de ser incluida</w:t>
        <w:br/>
        <w:t>dentro de las previsiones de la Acordada de esta Corte Suprema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33/78, pa-</w:t>
        <w:br/>
        <w:t>ra favorecer un mejor servicio y lograr una unidad estructural más eficiente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SOLVIERON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Incluir dentro de las disposiciones de la Acordada de esta Cor-</w:t>
        <w:br/>
        <w:t>te Suprema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33 de fecha 17 de octubre de 1978 a la Cámara Federal de Apel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  <w:lang w:val="es-ES_tradnl"/>
        </w:rPr>
        <w:t>///////////////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iones de Mendoza, y comunicar la presente, a sus efectos, a la Subsecret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ía de Administración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Todo lo cual dispusieron y mandaron, ordenando se comunícase y registrase 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n el libro correspondiente, por ante mi que doy fe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56</Words>
  <Characters>2316</Characters>
  <CharactersWithSpaces>1964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0:16:00Z</dcterms:created>
  <dc:creator>Proyectos Especiales</dc:creator>
  <dc:description/>
  <dc:language>en-US</dc:language>
  <cp:lastModifiedBy/>
  <dcterms:modified xsi:type="dcterms:W3CDTF">2007-03-22T10:16:00Z</dcterms:modified>
  <cp:revision>3</cp:revision>
  <dc:subject/>
  <dc:title>ACORDADA Nº 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