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septiembre de 1989- la renuncia condicionada presentada</w:t>
        <w:br/>
        <w:t>por la auxiliar principal de 7a. (personal de servicio) de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a Teresa J. Sabanes de</w:t>
        <w:br/>
        <w:t>Caracciolo, en los términos de los decretos 8820/62 y 9202/62,</w:t>
        <w:br/>
        <w:t>y de las leyes 22.955 y 23.682, hasta tanto la Caja Nacional</w:t>
        <w:br/>
        <w:t>de Previsión para el Personal del Estado y Servicios Públicos</w:t>
        <w:br/>
        <w:t>comunique el otorgamiento del beneficio* Hágase saber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