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16/</w:t>
      </w:r>
      <w:r>
        <w:rPr>
          <w:rFonts w:eastAsia="Courier New" w:ascii="Courier New" w:hAnsi="Courier New"/>
          <w:color w:val="auto"/>
          <w:sz w:val="20"/>
          <w:lang w:val="es-ES_tradnl"/>
        </w:rPr>
        <w:t>89.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4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octubre de 1989.-</w:t>
        <w:br/>
        <w:t>Visto lo solicitado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Ornar Rubino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principal de 3a, (personal obrero y de maestranza) a partir</w:t>
        <w:br/>
        <w:t>del día de la fecha y por el término de 6 meses, para desempe-</w:t>
        <w:br/>
        <w:t>ñarse como chofer en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(P.S.),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 al</w:t>
        <w:br/>
        <w:t>mencionado agente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ll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 , pase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