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86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N</w:t>
      </w:r>
      <w:r>
        <w:rPr>
          <w:rFonts w:eastAsia="Courier New" w:ascii="Courier New" w:hAnsi="Courier New"/>
          <w:color w:val="auto"/>
          <w:sz w:val="20"/>
          <w:lang w:val="es-ES_tradnl"/>
        </w:rPr>
        <w:t>° 7 del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18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2</w:t>
      </w:r>
      <w:r>
        <w:rPr>
          <w:rFonts w:ascii="Courier New" w:hAnsi="Courier New"/>
          <w:color w:val="auto"/>
          <w:sz w:val="20"/>
          <w:lang w:val="es-ES_tradnl"/>
        </w:rPr>
        <w:t xml:space="preserve"> de octubre de 1986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746/86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istro del Departamento de Arquitectura (N</w:t>
      </w:r>
      <w:r>
        <w:rPr>
          <w:rFonts w:eastAsia="Courier New" w:ascii="Courier New" w:hAnsi="Courier New"/>
          <w:color w:val="auto"/>
          <w:sz w:val="20"/>
          <w:lang w:val="es-ES_tradnl"/>
        </w:rPr>
        <w:t>° 399.203/86 de</w:t>
        <w:br/>
        <w:t>la Subsecretaría de Administración), por el cual se eleva pa-</w:t>
        <w:br/>
        <w:t>ra su aprobación el "Acta de Recepción Provisional" de los</w:t>
        <w:br/>
        <w:t>trabajos relativos a provisión y colocación de camastros en</w:t>
        <w:br/>
        <w:t>las Alcaídias ubicadas respectivamente en los edificios de /</w:t>
        <w:br/>
        <w:t>los Tribunales Federales de Córdoba y Mendoza y la ampliación</w:t>
        <w:br/>
        <w:t>de la caja de escalera contra incendio de este último inmueble;</w:t>
        <w:br/>
        <w:t>y teniendo en cuenta lo informado a fs. 6 por el citado Departa-</w:t>
        <w:br/>
        <w:t>ment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probar el "Acta de Recepción Provisional" que</w:t>
        <w:br/>
        <w:t>en cuatro ejemplares obran a fs. 1/4 de estas actuaciones, sus-</w:t>
        <w:br/>
        <w:t>criptas de conformidad por la Arquitecta Nora Marcón Guzzardo,</w:t>
        <w:br/>
        <w:t>en representación del Departamento de Arquitectura de este Tri-</w:t>
        <w:br/>
        <w:t>bunal, por una parte y el Ingeniero Emilio Starowlansky en re-</w:t>
        <w:br/>
        <w:t>presentación de la firma "STAMEI S.R.L." adjudicataria de los</w:t>
        <w:br/>
        <w:t>trabajos de referencia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de Ar-</w:t>
        <w:br/>
        <w:t>quitectura para la prosecución del tramite, previa intervención</w:t>
        <w:br/>
        <w:t>del Registro de Inmuebles Judicial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