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042/88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S-290/87 -SUPERINTENDENCIA-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RC 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  <w:r>
        <w:rPr>
          <w:rFonts w:ascii="Times New Roman" w:hAnsi="Times New Roman"/>
          <w:color w:val="auto"/>
          <w:sz w:val="20"/>
          <w:lang w:val="en-US"/>
        </w:rPr>
        <w:t xml:space="preserve"> C</w:t>
      </w:r>
      <w:r>
        <w:rPr>
          <w:rFonts w:ascii="Times New Roman" w:hAnsi="Times New Roman"/>
          <w:color w:val="auto"/>
          <w:sz w:val="20"/>
          <w:lang w:val="es-ES_tradnl"/>
        </w:rPr>
        <w:t>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 en el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fs. 106/108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 en /</w:t>
        <w:br/>
        <w:t>cuenta para dict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88, dictada por el Tri-</w:t>
        <w:br/>
        <w:t>bunal el 18 de agosto último (ver fs. 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señor Tito Gregorio Cej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