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2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4o piso del inmueble sito</w:t>
        <w:br/>
        <w:t>en la calle Belgrano n° 371 de la ciudad de San Martín</w:t>
        <w:br/>
        <w:t>(Buenos Aires), sede del Ministerio Público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rte Suprema mediante Resolución n° 119 de fecha</w:t>
        <w:br/>
        <w:t>2 5 de enero ppdo. (confr. fs. 18), se ha procedido a ce-</w:t>
        <w:br/>
        <w:t>lebrar "ad-referendum" el respectivo contrato de loca-</w:t>
        <w:br/>
        <w:t>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. 24- celebrado entre la Directo-</w:t>
        <w:br/>
        <w:t>ra General de la Subsecretaría de Administración C.P.N.</w:t>
        <w:br/>
        <w:t>Estela M.C. Basso y el señor José Kulesz y Nowosielska,</w:t>
        <w:br/>
        <w:t>en su carácter de propietario del cuarto piso del inmue-</w:t>
        <w:br/>
        <w:t>ble sito en la calle Belgrano n° 371 de la ciudad de San</w:t>
        <w:br/>
        <w:t>Martín (Buenos Aires), por el término de tres (3) años a</w:t>
        <w:br/>
        <w:t>partir del 7 de enero de 1989, sobre la base de un alqui-</w:t>
        <w:br/>
        <w:t>ler mensual de AUSTRALES QUINCE MIL SEISCIENTOS CINCUEN-</w:t>
        <w:br/>
        <w:t>TA Y UNO CON CINCUENTA Y NUEVE CENTAVOS ($A 15.651,59),</w:t>
        <w:br/>
        <w:t>reajustado trimestralmente conforme a la variación expe-</w:t>
        <w:br/>
        <w:t>rimentada en los precios mayoristas -nivel general- se-</w:t>
        <w:br/>
        <w:t>gún los índices oficiales proporcion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iculo anterior a la Cuenta "Alquile-</w:t>
        <w:br/>
        <w:t>res"  (1-05-002-1-12-1220-235) del Presupuesto General e</w:t>
        <w:br/>
        <w:t>Gastos para el Ejercicio Financiero del año 1989 (art.</w:t>
        <w:br/>
        <w:t>13 de la Ley de Contabilidad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27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