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54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2.5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Intendenci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General Roca solicita la suma de treinta mil pesos a los fines de</w:t>
        <w:br/>
        <w:t>adquirir el equipamiento necesario para comple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nuevo</w:t>
        <w:br/>
        <w:t>edificio sede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ojas    8 se ha efectuado la reserva    </w:t>
        <w:br/>
        <w:t>presupuestaria perti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7 se expide favorablemente 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0/11 la Oficina de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evia no encuentra objeciones para la prosecución del trámi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a favo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General</w:t>
        <w:br/>
        <w:t>Roca, la suma de PESOS TREINTA Y SEIS MIL SEISCIENTOS ( $ 36300.-)</w:t>
        <w:br/>
        <w:t>sujetos a oportuna rendición de cuentas, destinados a contratar la provisión de</w:t>
        <w:br/>
        <w:t>equipamiento, en base a las disposiciones del artículo 56°, inciso 3o) apartado</w:t>
        <w:br/>
        <w:t>a) y artículo 62° inciso 10 de la Ley de Contabilidad reglamentada por el</w:t>
        <w:br/>
        <w:t>Decreto 5720/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resupuestarias que correspondan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 de origen</w:t>
        <w:br/>
        <w:t>y gírese a la Dirección de Administración Financiera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