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1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96/00, hasta el 31 de</w:t>
        <w:br/>
        <w:t>mayo del 2001 referente a la contratación del doctor Ornar Marcelo SILVA con una categoría</w:t>
        <w:br/>
        <w:t>presupuestaria equivalente al cargo de secretario de juzgado, para desempeñarse en el Tribunal</w:t>
        <w:br/>
        <w:t>Oral en lo 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Ornar Marcelo SILVA licencia sin</w:t>
        <w:br/>
        <w:t>goce de sueldo por el tiempo que dure su contratación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