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18/79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36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  <w:br/>
        <w:t>Yi:rto  el  ;../ro::o;i--o   o::jg:L\.o,üí;g *;'$ 270..906/79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r .■■ "i    --w. r--' ^"ti -    /■.,-&lt;*   i ;■:   /■■jiii-.^r1^'1'1'' r':pv1 !i_¿-1    f'* *"■   ;^:'    '■ ■! "I ^^'.i1 r= *■*'í \)^   v   ' "S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*+                             4i                                           -"-i                                   '■      ■-■                       --f                           *      J                          ■   f*           r *  f '* J™-            '+                                  '                     '■&lt;                   •     J            "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(;     S ™ u J     CJ.:.i,    ,.:.-!..:     -J--.. ,X™ '..'      ./'&lt;.¿j. *...... *j ■-*    : ■ "*     ^ ^^     -^^     ■--'■■' ^^      ■^■■¡.^* ji,',~ ^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_v ^.      ■ í  :-.í         ^ ^ ■,-.   „., J™ kj- \J       ..,""'       ^/    "f ■./       ^ ■   " ■■   ^       ■■■ - -" tJ íj- ■■■■■'        J "   ""i"1»-"' *-^- +.-^ ■-.' "^       if         ^ »-   : j ^i-- - -^-*" H -1..... -^ ^^       '■■■ lv—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 '    I    ■   ■         ■ ■:             ' ■    :        ' ■   , ■             ■   ¡     "^,     ' -   '  :   .'   ■         ■     \      ■■   ,         ■    ' L   C                   ■":   </w:t>
      </w:r>
      <w:r>
        <w:rPr>
          <w:sz w:val="20"/>
          <w:lang w:val="en-US"/>
        </w:rPr>
        <w:t xml:space="preserve">V*   </w:t>
      </w:r>
      <w:r>
        <w:rPr>
          <w:sz w:val="20"/>
          <w:lang w:val="es-ES_tradnl"/>
        </w:rPr>
        <w:t>'"■            '^          \   *■"■   "! "   '"     ^      '   ■   '   '           '"■   \\          Í~-&lt;  "\              ""&gt;':'   fV  '"""   " "I    "  '"    "'"^   CT.*          ^   .T,            '    "  ":  1    I      \ '   I   í^.í. "^   r"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J      ^ «  .   A   í ■  n         .       ,,'J ftl    w     ....      ....              "■  rf-     "^j     ^.  -«i     H        ^  ^     -       mi--"        ■■        v      '-.J     ^Irf1                    k^.-, .   ..         '..    _■           .-m-   ...  .K    :.S         J   Vi   H   vtttt  "L.nrrv.              "-.J-jt.^          \^   a-"t            _£      "■■"4^jJ.--j:-y.-.yv'"^^^           Wl.     t-^                 J   ¿      r-v   i  . x   " ^rT^  4¿L|      H-*^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            f ■-'-'.        ■/";■*     "^            "    '■ .          "     '"     í-/ ■ ■   T--            ^      n   j-\ *  '   r\               "j      ■   :  "  -T   .'"    *   ■  /I  ?\   f  £&gt;         ■'"    :'.,         "\-   &lt;■'   "'-O               '~i&lt;^  í"l         f-   ""y  '   i  O   f*"'"i "="  ^'J í"! 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~_    ..   .      H^       ÍJ    i..s-    -:-í     ■-í"--                  ,^          ■-■■     --    "^    -    ¿-     ^^J          _..      ^,:TH.......        ^     Í          J™    ' /    Lj ™      ^■J"    -^ ^i  </w:t>
      </w:r>
      <w:r>
        <w:rPr>
          <w:sz w:val="20"/>
          <w:lang w:val="en-US"/>
        </w:rPr>
        <w:t xml:space="preserve">V'    </w:t>
      </w:r>
      <w:r>
        <w:rPr>
          <w:sz w:val="20"/>
          <w:lang w:val="es-ES_tradnl"/>
        </w:rPr>
        <w:t>F^     ^F          ■      ■     -^          -n^     ■ "       ' ■&gt;    '„*          ■       '"^ Vk^^          ' ■■*    ' ~*   -    -  S^    W--     ^J   ^-     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-^ r&lt;      ■ i /■. ■■"x;- "* -|    "'  —,-r.:      ":' -■" '1   ' i!-: ■.;.:'■        íh                            r* ''i ■"■.      1 ;"! ^      ^, .■■ ■ ,-■ ^  ■] *■■ z-,      r- ■ -. ¡r.      p 1  *1  fj     ^ P"jO'/tlLjíl*'1   ■ í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w-. ■■ i ,-:      j-,   ■.     ■ ■■ ri -', -^':*     j'1 .-■.- ,'■■ --1,yt   ■ *] t; T : ^ ■'  f-. . ■ "~ ■-.     /'^™     "j   '-í^        :      r.&lt;-    rgí^                fívv!';-     p. ri     " n     í'ín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í  - - ■ ■. r-- ■'   r\ -■. * - "i r-       '■ ■       ^!   '"i       1  r*j " ■.  ")"•       A C,                  ^ - - '   -»  h L '■■- ^ .■";  '■. C                    ^ . ■        ■"■  '''"&gt;'   i- '     ^   &lt;'\x\      ~f.      - - . "i = 11   ^í- '''■ ^J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|                                     H                                      +         ^                         j|              ^                            -^    -          ■          .                                                                                                                            F                                                       ■•"t1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      ■--.    ■        1-^                 ■"■-■■,     &lt;",              i      r".,            ^-,     «"       .^              -,       "I      -\     .      .           jr-    ,     ■",      .               ■■■.■]     'i              i        *i         .;     ;         ":           f.        ",     ="f    ,^.     ]T     "I     Vi       '",     ■":     T"      ,1          ^\             --,         f       |         &gt;~ f  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_i   \.J .      ■   i^J           '   ' t-w¿-     Om        ^i-t C t        í---"    Ü    ■..    ■■    ■    ,'  »■   ^V-    i         ^L ■■_■■ vL*            ■'   ii'i.   ! J ~J» ■-:-    ./    J           -J-    ■-■ v   j. \ ^    ■■'*-1-   í-t      v^   .   .!.    iV1   \iH-         '—^           . / ■.*«. -i- H^ k J1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        '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: ■■    ;". ' ■-* "■'."■•.■ -■ .-*. ^     ■ ■■ * . j ■ r     "; í-.      ^ ■". - , ^  ■ -*■ r1 "*  "■.       ,^ ,--"      '.*t"í.**■ -^?**:•*■ •it r-f    r&lt; .'*,:"i ■**'^jff *'J "\    r^ r11:     1 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\ttJ-     </w:t>
      </w:r>
      <w:r>
        <w:rPr>
          <w:sz w:val="20"/>
          <w:lang w:val="es-ES_tradnl"/>
        </w:rPr>
        <w:t xml:space="preserve">'--^    -.    i-\n".   *■ v*      -rv*     —*-     ' -y  i-    -*^   --H       ■■■»                 '     ■■-■■   -   ■        '■J-   -J          J-J-"  *****           -    rf     '^y     f   _u v*_l      ttj      ■ ^     %#     -^-     ■■■-«         ■.            l.   '-.        -^    _+■          j.^_       -iiJ     &gt;.■■■       ■       \i&gt;     -m&gt;         j"     "i       ■         "--^            "^^         ^i*    *.   .L        J"   ***■      "i- 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^vT     "n»K            -^_ ^    i.J-           p *  ■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r ^ ■ - ■;    ■-, ■                                 ' ■ '-. ■ ■ '■     -      ■ . '-i     f\   . '■ t1- "¡     ■ -.      r\ '■■■   n ^   </w:t>
      </w:r>
      <w:r>
        <w:rPr>
          <w:sz w:val="20"/>
          <w:lang w:val="en-US"/>
        </w:rPr>
        <w:t xml:space="preserve">-"V;      </w:t>
      </w:r>
      <w:r>
        <w:rPr>
          <w:sz w:val="20"/>
          <w:lang w:val="es-ES_tradnl"/>
        </w:rPr>
        <w:t>o J       -:i -■; ir  ■-,.■■■ ^- "' '}      ■  n      S í "i    ■ ^ -^.^ "^ ■■'■■: ^p*11!  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;jLie  a  fs.  3^  ^  acontarla  an i-iforue  del Tri-</w:t>
        <w:br/>
        <w:t>bunal  cíg Tasaciones relacionado  con la equidad del alquiler  /</w:t>
        <w:br/>
        <w:t>pretendido 7 a f s.  h7  se  s;:Dide el Ds;;crta,;:ento de Ara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í1 p   rsi rp'*1 r*n.   ^ p-   1 n^   f^ri nil ofí   rl^   ^ .^Ttv*¡^*"■ pH?1 7-tp   *»t   :r-&gt;n ^■* ^ * 1 -! r)p s\^vc?   r^^   ****-*_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'///y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itar  ol Inmueble-  para  al  furicianuiiiü-bo do  fie Jancíene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t  I /I   ^    í1   '^    ^!  "1    O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j i-i v?, J* -^ '*. ^..í"*.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*J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olio,   to.iíouCj  cji  ctó.ü-.n las   co.-iütau</w:t>
        <w:br/>
        <w:t>olas  ol.raatü!í   on a ni, o 3  y  1^  I,,::or.i.s   .^í.liiGiito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*i':-i    - :   -v   - &gt;    +. r:* *</w:t>
        <w:br/>
        <w:t>l&gt;J.:j     ^ i ..;kí ^ j¿.i ♦■" -J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!      n    \             "     .   ,   J-      ■      ^   -T      f  +  M   -I           ►":    "I             *"   i    ■      "    -■■   ■■■*          rA'"    ■■   ■         h-'lT!'   ^"■■*   "       ="■&gt;         T;^   'i"   'Í'T   ^   -'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T   ■-    j      JA   ..■■■    : '   - &gt; </w:t>
      </w:r>
      <w:r>
        <w:rPr>
          <w:sz w:val="20"/>
          <w:lang w:val="en-US"/>
        </w:rPr>
        <w:t xml:space="preserve">X     </w:t>
      </w:r>
      <w:r>
        <w:rPr>
          <w:sz w:val="20"/>
          <w:lang w:val="es-ES_tradnl"/>
        </w:rPr>
        <w:t>¿~  ¿Ji. t i       — t^      ^   Í-        .-..'»      U\.   =..,   .        S^Jw.»     A..'     4-i-&gt;    Vh..    W.   ,A-.~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üüt;i C*j:q  3u^ro:::a,   ^v-to:-   :a.vl-;ii   0.   Ganes,   a  rilion  se  le</w:t>
        <w:br/>
        <w:t>•i r; ••  :m« &gt;&gt;i  ■:'n-v&gt;:.¡;v;f;  "  acó  ;'!.•;   ?ii':.v¿.   i-&gt;y:-ftz  o. Ai;.. ..l;o^   ¿~ Subco-</w:t>
        <w:br/>
        <w:t>ci'otiu'io üc ílíI. .i-.icti'aííi-.'ji,  a =u.';ci\u;ii* -•'aa-rcforei'idtA::1'- el</w:t>
        <w:br/>
        <w:t>carrito -:c  Xocl-.üI-j . dol i^iacjle O.c  in ealUi Oerrlto :¡fi   ^&gt;C,</w:t>
        <w:br/>
        <w:t>;.;l:'í.\ i::;:-telar   jh t'l  t:iioa cl.r;  us:i. ■■:';..;;?:,  Col 'üivibajo  Jü 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a^ii^ij       '--     5 :J-     v!..;í      —   ■ ^    ^-^    Lr-;. ..:&lt;w.o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,'/     --    ^'^     '..-.--,    J,-'------^'--    ^    l—^ -&gt;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^) \     o. ■■'^rH     ■ lr-'v      -^ ■.....-¡ -^'-» -i "i h - -1                    '■■■                    ■"■ ► i ■'- 1 -■■■     A ■■■-/}       10     :1r:.     .-■;'; '-H ■- ■/■-     ,A p,     ^Of1. 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lt;^V~, ..     L^-. ■    -&gt;,-^,*h     ^-     n-     -^  -ni ■: 1 /■■'.,     -.■■   --. =-- i ■» r.." "=      .-■- r?,     P"V-;OSS     ■"' '"TOií'^TÁ  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:...,JS  .-I^IjO.....:S   S¿~b2:.. ,,,'JUo   ufJ.X!  ^1:..   ív   :o • -^^ a^Ou, -;   u±   r*   u.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f4^ .    ■■. , H^  .. ■ ¡ f~\     yí - - ,^ "&gt;     ^^     TI1 c •*■■ fl     r ^  i"1*! í 1 ■■' "i      r* tTi     K.! 6*"-  1 11 r "'' '^ ^ *"s            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i ■"  í~  *" f'      1  r-'      *v*t.-- ^\\'\i?.\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T r%     ^ ^   L- ■ ■ r A ^ *'*     ^ i1^ ^      n ■^í^i J' *■■* ■    ■'" '^                  ,'"* '"■ "■ '&lt; ihC\"'    : '■"■'-■     '■'-■     *\ wt     Kr-^. •"*•'■ í:- n i  :'\ ■■■■*.     r^"' H f-^ "1 &lt;^a;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v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■'&lt;■■ ^    ■,!;^-i-u      \^k,J^^       .jO + í^i^.  ^,v  ^ v^ *       V.&gt; ^J .. ^.J. %.}-.,- *:   \^       ^,i,      _'^ U,i.        ■,■ ^^^.  ,Tv*..K \&gt;-^ -.V*^      '^^t^'w^ *^t,iV¿¿</w:t>
        <w:br/>
        <w:t>/"   ■   ,-.. .     ■-           ,   ■■'      ^. -í   K-¡ "]   r. ,-,       ,-. , -| , ■, -    ■-. ■"   j-H J- Vi „. . *  -. ^-^        .■ '.    .. h       .-. 1        T;--, .-, .;- -|   J.. ¡i /, .-v       ■   Vj ^ 'T   ^cip 1        p,  r.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\.\.  tv*     ^B/M■    -.vi     •*.£             \J     ....      tv n       vr    ^A-a   </w:t>
      </w:r>
      <w:r>
        <w:rPr>
          <w:sz w:val="20"/>
          <w:lang w:val="en-US"/>
        </w:rPr>
        <w:t xml:space="preserve">"V..  </w:t>
      </w:r>
      <w:r>
        <w:rPr>
          <w:sz w:val="20"/>
          <w:lang w:val="es-ES_tradnl"/>
        </w:rPr>
        <w:t xml:space="preserve">j- ^JL,     X^    1.J             H..^     </w:t>
      </w:r>
      <w:r>
        <w:rPr>
          <w:sz w:val="20"/>
          <w:lang w:val="en-US"/>
        </w:rPr>
        <w:t xml:space="preserve">X.   </w:t>
      </w:r>
      <w:r>
        <w:rPr>
          <w:sz w:val="20"/>
          <w:lang w:val="es-ES_tradnl"/>
        </w:rPr>
        <w:t>!_*....!   j. Ivr   .1.   ,L   r !vr    |.^j       ^&gt;   _^.       i..   _   ''...'..    ''./     h_-                  -*     •—?   .a.                 t—r" -br+v            rt**   t.    w    It-t"      X.H   &gt;■■»-»■       X^     ^^"      -.^     '-^           jr     k   »*■ "J         /r"     ^™     W -h  i»-u--«   |pL4             \     .   &gt;„!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Xt"*          i              -i     f         v        '                                             .Fti                                                   h                                 t       *■                   "■:          r:           T      j-i           "i                                                            T                 H     í*~^  ^'"   i*\               **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( j ^ '.' /x r"! ":   C 'L       -í'-1 '-'■ ^      H *      ní*.yii'lf '"■. CZ                 ;i        ■■. ff.  '_-i •■■••;   n;!,       ,■:&lt;":■,             H   (. í       ¡ ■. .-■",       ; ■._'": '(* &lt; ■ _^i       /■] ^        J  C. ¡ ,■ . I j      íj  J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_J --i     L' \v- v ■■.  ■■■■■   K-s     ■■ &gt;  .....   -m-í  I-    ■   _J              ;              x_/  '-.y J   ^ ,,&gt;   ■■.&gt;  Tu:     4             ^- *                '  Vi* J^       w —^— ^              -l.^.   \,^ «.L^           ■-._  t*"1             ■. .-,  ■■_,-           J ..* C^iur-,     J...  '■«'             vL &gt;wJ           **-   j'    x-i1   **            ■** --»ti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■"■  ("".      ~\   *■   '   :"■?   ^+   :T&gt;          f^   ■--,   '   * *'-■          *;*   H  1   "T        ^   —    íT   'ín   ri   ►   ■■■■:   1            /*■?**          '' i   *   :   í "   !"" ■   ' "'   --^      '"t         ^'^          1      '"^   f"          "1      - "   .'"   'j      T1    ^  tT            fí   |O          ""■■      ^     "" '   i*" "   ^*^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        ^    L 4.     ^J       |.     .     „   ^.       (^     ^,           *■','■      w     „..      Lj.        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tH-       ■"■»    -^       ^    ■ v-:     ■■'»  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 xml:space="preserve">+        ír-&gt; t^--            — 'i.    ■ ■■'■            </w:t>
      </w:r>
      <w:r>
        <w:rPr>
          <w:sz w:val="20"/>
          <w:lang w:val="en-US"/>
        </w:rPr>
        <w:t xml:space="preserve">X-     </w:t>
      </w:r>
      <w:r>
        <w:rPr>
          <w:sz w:val="20"/>
          <w:lang w:val="es-ES_tradnl"/>
        </w:rPr>
        <w:t xml:space="preserve">v   "1 J     ■■■  -  : J   —.         ■ ,If 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 xml:space="preserve">J      '      Í.. &lt;.          ^_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J     fcj            -Ir     v     ■- \_Í. -^       .w.     !^     fcj            &gt;«■     k,^       ■■   C^ -^-r   '^-j   '■   ■   l    '-S     V*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-. ^ v   '■■■/'*,   ¡^-^ . ^   íi7, v i '**   -"i      ' f^! ' '■ "Íh   '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^ ^      ''-r'     "^^     Xt"   "^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 xml:space="preserve">Nt"   "■   "^    W    ^vK   ^  ' +i \h    h   *r     </w:t>
      </w:r>
      <w:r>
        <w:rPr>
          <w:sz w:val="20"/>
          <w:lang w:val="en-US"/>
        </w:rPr>
        <w:t xml:space="preserve">X      V      </w:t>
      </w:r>
      <w:r>
        <w:rPr>
          <w:sz w:val="20"/>
          <w:lang w:val="es-ES_tradnl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// //// //; //// /// // /// / / / // / ////// / // ////////////// ///// //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381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o ^   T *-&gt;   M; ■"': - ■"■■- ^;'' ■  *' í*-'- * ^: ■   ^ c-  &amp;*'*-" "■ **"' "*■■?:- x\ *'&gt; v £l o i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,or:^^ a ^íJíiíoec.í^.-.ar,   con cr-oclo e las  üisposicio.vies 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-&gt; r- \    ^'"' 1     ■" - ■ ^ '■" ■".    /: i ^ ^    ^&lt;-  ■"vi "-"■■ ^ n    F- A    ■ : '■ * ?'■■ ^ f-A ^ P- ^ f* P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,r,^A.   ;?í, ,r;r.f^'-j  rr-Ay:,;^   -i -: - ;u ■''. í :,:: so   a  le;   --ardida   ■ji'¿r'i;Ix7üritfj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./. 0" J,.      ■.! ■ ^ ■*■ ^ j- '■-^ ■■ * '■' ■■"■     ' ■■ ■ " h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.ji.Go </w:t>
      </w:r>
      <w:r>
        <w:rPr>
          <w:sz w:val="20"/>
          <w:lang w:val="es-ES_tradnl"/>
        </w:rPr>
        <w:t>a la '■■.Uac.íi 3al;íiocrotaría,   a  ¡sus  efectos.  Dése  inter-</w:t>
        <w:br/>
        <w:t>,,,-.■■ o ■ ón   p i   ' ■ í .-. • - ■• ;■: 1; i'y  &lt;1 o   Ir l : .r i •:.; oíos  J - '11 £ i al c £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6</Words>
  <Characters>12760</Characters>
  <CharactersWithSpaces>10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4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