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6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9/94</w:t>
        <w:br/>
        <w:t>SUPERINTENDENCIA ADMINISTRATIVA</w:t>
        <w:br/>
        <w:t>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pre-</w:t>
        <w:br/>
        <w:t>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sociación Judicial Argentina en la que</w:t>
        <w:br/>
        <w:t>solicita autorización para utilizar el predio del Poder</w:t>
        <w:br/>
        <w:t>Judicial de la Nación de Avda. Garay y Combate de loe</w:t>
        <w:br/>
        <w:t>Pozos con destino a la práctica de depor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io a consider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ír-</w:t>
        <w:br/>
        <w:t>vase la presentante precisar con más detalles las condi-</w:t>
        <w:br/>
        <w:t>ciones y características de su posible u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