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4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5 de mayo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4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ga-</w:t>
        <w:br/>
        <w:t>das 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825/93, por el término de seis (6) meses más,</w:t>
        <w:br/>
        <w:t>referente a la adscripción -en los términos de la Resolu-</w:t>
        <w:br/>
        <w:t>ción N° 1279/79- de la auxiliar administrativa señorita</w:t>
        <w:br/>
        <w:t>María Paoia González del Juzgado Federal de San Martín N° 2</w:t>
        <w:br/>
        <w:t>a la Cámara Federal de Apelaciones de La Plat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