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00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«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de 1994- la renuncia presentada por el ofi-</w:t>
        <w:br/>
        <w:t>cial de Servicio de la Dirección General de Arquitectura y</w:t>
        <w:br/>
        <w:t>Servicio (Prosecretaría de Obras), señor Rubén Horacio</w:t>
        <w:br/>
        <w:t>Martínez  (Res.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