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30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0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  <w:br/>
        <w:t>Vuelvan las presentes actuaciones a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fin de que -a partir</w:t>
        <w:br/>
        <w:t>de la fecha y por lo que pueda significar en favor de su</w:t>
        <w:br/>
        <w:t>economía- los escudos a proveerse para los frentes de</w:t>
        <w:br/>
        <w:t>edificios sede de tribunales, deberán tener como inscrip-</w:t>
        <w:br/>
        <w:t>ción solamente "REPÚBLICA    ARGENTINA    - PODER JUDICIAL DE</w:t>
        <w:br/>
        <w:t>L    A    NACION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mismo, para uso interior del inmue-</w:t>
        <w:br/>
        <w:t>ble, placas que individualicen la C</w:t>
      </w:r>
      <w:r>
        <w:rPr>
          <w:rFonts w:eastAsia="Arial" w:ascii="Arial" w:hAnsi="Arial"/>
          <w:color w:val="auto"/>
          <w:sz w:val="20"/>
          <w:lang w:val="es-ES_tradnl"/>
        </w:rPr>
        <w:t>ámara, Juzgado y/o Mi-</w:t>
        <w:br/>
        <w:t>nisterios Públicos y en su caso sus titulares. Para las</w:t>
        <w:br/>
        <w:t>Defensorías deberá limitarse a la denominación "De-</w:t>
        <w:br/>
        <w:t>fensoría Oficial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modifiqúese el pliego y vuel-</w:t>
        <w:br/>
        <w:t>van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