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                                   EXPEDIENTE N°178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44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B.5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</w:t>
      </w:r>
      <w:r>
        <w:rPr>
          <w:rFonts w:ascii="Courier New" w:hAnsi="Courier New"/>
          <w:sz w:val="20"/>
          <w:lang w:val="es-ES_tradnl"/>
        </w:rPr>
        <w:t xml:space="preserve">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y asistencia técnica integral -ex-</w:t>
        <w:br/>
        <w:t>cluida la reposición de accesorios- de cinco (5) máqui-</w:t>
        <w:br/>
        <w:t>nas de escribir electrónicas marca Olivetti, modelo ET</w:t>
        <w:br/>
        <w:t>112/1158 y cinco (5) máquinas de calcular electrónicas</w:t>
        <w:br/>
        <w:t>marca Olivetti, modelo Logos 49, afectadas al uso de di-</w:t>
        <w:br/>
        <w:t>versos tribunales del Poder Judicial de la Nación, duran-</w:t>
        <w:br/>
        <w:t>te el período comprendido entr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agosto próximo</w:t>
        <w:br/>
        <w:t>y el 31 de dic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C.e I." es fabricante y única distribuidora de sus</w:t>
        <w:br/>
        <w:t>productos (Confr. fs. 7), razón por la cual corresponde</w:t>
        <w:br/>
        <w:t>contratar directamente con la citada firma, amparando</w:t>
        <w:br/>
        <w:t>el procedimiento en lo previsto por el art. 56, inc. 3°,</w:t>
        <w:br/>
        <w:t>apart. g) de la Ley de Contabilidad y sus decretos regla-</w:t>
        <w:br/>
        <w:t>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OLIVETTI ARGENTINA S.A.C.e I.", a los fines</w:t>
        <w:br/>
        <w:t>señalados precedentemente y conforme a su presupuesto</w:t>
        <w:br/>
        <w:t>obrante a fs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CUATRO MILLONES CUATRO-</w:t>
        <w:br/>
        <w:t>CIENTOS SETENTA Y OCHO MIL QUINIENTOS ($A 4.478.500.-),</w:t>
        <w:br/>
        <w:t>a la Cuenta "Honorarios y retribuciones a terceros" (1-</w:t>
        <w:br/>
        <w:t>05-002-1-12-1220-230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90 (Artículo 13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4</Characters>
  <CharactersWithSpaces>17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