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96/2002, hasta el 31 de mayo de 2003, referente a la contratación de los agentes -cuyos nombres y categorías presupuestarias a continuación se detallan- para desempeñarse en el Juz</w:t>
        <w:softHyphen/>
        <w:t>gado Nacional de Primera Instancia en lo Comercial N° 23: OVADIA, Ruth  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YRA MOR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SANO, Etelvina Paola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</w:t>
        <w:softHyphen/>
        <w:t>ciones en lo Comercial y por su intermedio al citado juzgado que deberá informar el esta</w:t>
        <w:softHyphen/>
        <w:t>do en que se encuentran la/s causa/s que dieran origen a las 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