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559/91</w:t>
      </w:r>
      <w:r>
        <w:rPr>
          <w:rFonts w:ascii="Courier New" w:hAnsi="Courier New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interina en la dotación de personal administrativ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 en la Corte Suprema de Justicia de la Nación,</w:t>
        <w:br/>
        <w:t>OFICIAL SUPERIOR DE 3a.  - secretaria privada-,  en reempla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Julieta Levene Areco que fue designada efecti-</w:t>
        <w:br/>
        <w:t>va, a la señorita CAROLA POMA (D.N.I. N° 14.702.272 -clase</w:t>
        <w:br/>
        <w:t>1960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