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94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26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-</w:t>
        <w:br/>
        <w:t>cursos Humanos del Consejo de la Magistratura a prorrogar</w:t>
        <w:br/>
        <w:t>hasta el 30 de noviembre de 1999 los alcances de la Resolu-</w:t>
        <w:br/>
        <w:t>ción N° 2577/98 referente a la contratación del señor Ma-</w:t>
        <w:br/>
        <w:t>tías Rey Nores con una categoría presupuestaria equivalente</w:t>
        <w:br/>
        <w:t>al cargo de auxiliar, para desempeñarse en la Cámara Fede-</w:t>
        <w:br/>
        <w:t>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    la    Direcci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</w:t>
        <w:br/>
        <w:t>lo precedentemente dispuesto con cargo a la cuenta pertinen-</w:t>
        <w:br/>
        <w:t>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26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9      (ctrl  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