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161bis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rz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vu</w:t>
      </w:r>
      <w:r>
        <w:rPr>
          <w:rFonts w:eastAsia="Courier New" w:ascii="Courier New" w:hAnsi="Courier New"/>
          <w:color w:val="auto"/>
          <w:sz w:val="20"/>
          <w:lang w:val="es-ES_tradnl"/>
        </w:rPr>
        <w:t>élvanse las actuaciones a la Cámara Federal de Ape-</w:t>
        <w:br/>
        <w:t>laciones de La Plata a fin de que se prosiga el trámite y se</w:t>
        <w:br/>
        <w:t>dicten las resoluciones que correspondan en los sumarios ju-</w:t>
        <w:br/>
        <w:t>diciales y administrativos acompañados, las que deberán ser</w:t>
        <w:br/>
        <w:t>puestas de inmediato en conocimiento de esta Cor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