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66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7/93 S.S.A.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so que el mobiliario a proveer a los distintos tribunales y organismos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sevara los diseños en uso por la Suprema</w:t>
        <w:br/>
        <w:t>Corte de Justicia de la 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di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y materiales a utilizar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n onerosos teniendo en cuenta las actuales limitaciones</w:t>
        <w:br/>
        <w:t>que la situación presupuestaria impon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nte tal circunstancia, es necesario que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biliario se adecue a los valores que razonablement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al alcance de las</w:t>
        <w:br/>
        <w:t>previsiones que, por el momento, permitan atender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nterior no obsta para que el mobiliario a</w:t>
        <w:br/>
        <w:t>adquirir, responda a normas y estilos razonables a calidad y durabil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la vigenci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7/93 S.S.A., salvo que la Presidencia del Tribunal    en casos de</w:t>
        <w:br/>
        <w:t>excepción, considere su aplicación.</w:t>
        <w:br/>
        <w:t>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