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0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/1 vta.</w:t>
        <w:br/>
        <w:t>y teniendo en cuenta las razones expresadas, autorízase</w:t>
        <w:br/>
        <w:t>el horario de 6,30 a 12,30 horas durante el período com-</w:t>
        <w:br/>
        <w:t>prendido entre el 9 de diciembre del corriente año y el</w:t>
        <w:br/>
        <w:t>28 de febrero de 1981, para el personal que presta servi-</w:t>
        <w:br/>
        <w:t>cios en el edificio sito en Villarino 2010 dependiente /</w:t>
        <w:br/>
        <w:t>del Departamento de Producción Mantenimiento y Suminis-</w:t>
        <w:br/>
        <w:t>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