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 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1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5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C.63/92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gosto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    Tribunal,</w:t>
        <w:br/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54/93    resolvió    afectar a   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el   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marca Renault,    modelo 18, dominio 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463.781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    cumplimento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C-</w:t>
        <w:br/>
        <w:t>1.783.864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ncorporar    al    patrimo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 Renault, modelo 18 con</w:t>
        <w:br/>
        <w:t>dominio C- 1.783.86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