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EXPEDIENTE N° 10-1926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806/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>12 de diciem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cu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 licitación privada, a fin de lograr la</w:t>
        <w:br/>
        <w:t>provisión de medios de impresión, formularios continuos y medios magnéticos</w:t>
        <w:br/>
        <w:t>para atender las necesidades de diversos Centros de Cómputos y teniendo en</w:t>
        <w:br/>
        <w:t>cuenta lo previsto por el Artículo 56, inciso 1°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Ley de Contabilidad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/Departamento      de      Compras      a      convocar      la     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privada</w:t>
        <w:br/>
        <w:t>pertinente,    a los fines señalados precedentemente y conforme al pliego,</w:t>
        <w:br/>
        <w:t>cláusulas particulares y anexo obrantes a fs. 49/5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o) Afectar el presente gasto, que asciende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ma de PESOS CIENTO TREINTA Y UN MIL CUATROCIENTOS</w:t>
        <w:br/>
        <w:t>OCHENTA Y OCHO CON TREINTA Y OCHO ($ 131.488,38) de la</w:t>
        <w:br/>
        <w:t>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 39.039,94.-                a la Cuenta: "Papel para Compu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" (05-01-00-00-0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0002-2-3-2-0000-1-1..3) del Presupuesto General de Gastos</w:t>
        <w:br/>
        <w:t>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 92.448,44.-                  a la Cuenta: "Ut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scritorio, Ofic. y En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nza" (05-0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00-00-01-0002-2-9-2-00000-1-1.3) del Presupuesto General</w:t>
        <w:br/>
        <w:t>de Gastos para el Ejercicio Financiero del ano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 Dirección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, 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