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2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marz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prorrogar hasta el 30 de noviembre de</w:t>
        <w:br/>
        <w:t>1997 los alcances de la Resolución N° 875/96, referente a la</w:t>
        <w:br/>
        <w:t>contratación de un agente con categoría presupuestaria equiva-</w:t>
        <w:br/>
        <w:t>lente al cargo de auxiliar administrativo, para desempeñarse</w:t>
        <w:br/>
        <w:t>en el Juzgado Federal de Bahía Blanc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22|96/SSJ/PERSONAL/1997      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