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7/82                                      Expte. N° 47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.8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contratación directa</w:t>
        <w:br/>
        <w:t>N°297/82, a los efectos de la provisión de un gabinete de</w:t>
        <w:br/>
        <w:t>comando general eléctrico para la Cámara Nacional de Ape-</w:t>
        <w:br/>
        <w:t>laciones en lo 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de Preadjudicaciones a fs. 1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297/82</w:t>
        <w:br/>
        <w:t>la que se adjudica a la firma "INDUSMAN S.R.L." por la /</w:t>
        <w:br/>
        <w:t>provisión del renglón N°1 -por menor precio- de acuerdo</w:t>
        <w:br/>
        <w:t>a su presupuesto de fs. 110/121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NOVENTA Y NUEVE MILLONES OCHOCIENTOS MIL /////</w:t>
        <w:br/>
        <w:t>($ 99.8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</w:t>
        <w:br/>
        <w:t>"Instalaciones internas" (1-05-002-4-41-4120-303) del Pre-</w:t>
        <w:br/>
        <w:t>supuesto General de Gastos para el Ejercicio Financiero /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