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6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a cargo del Juzgado Nacional de Primera Instancia en /</w:t>
        <w:br/>
        <w:t>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6 de la Capital Federal y te-</w:t>
        <w:br/>
        <w:t>niendo en cuenta lo informado por la Subsecretaría de Admi-</w:t>
        <w:br/>
        <w:t>nistración a fs.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-/</w:t>
        <w:br/>
        <w:t>ciones en lo Criminal y Correccional de la Capital Federal</w:t>
        <w:br/>
        <w:t>a designar en calidad de "Suplente" un Auxiliar (Personal /</w:t>
        <w:br/>
        <w:t>Administrativo y Técnico) -interino- por un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_tradnl"/>
        </w:rPr>
        <w:t>al 31 de diciembre de 1982 y desd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enero al 15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/</w:t>
        <w:br/>
        <w:t>dentemente dispuesto de la siguiente manera:</w:t>
        <w:br/>
        <w:t>- $ 5.555.803- a la cuenta "Personal Temporario (P.A.T.) /</w:t>
        <w:br/>
        <w:t>del presupuesto General de Gastos para el ejercicio finan-/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 19.445.304- a la cuenta, "Personal Temporario" (P.A.T.)</w:t>
        <w:br/>
        <w:t>del Presupuesto General de gastos para el ejercicio finan-/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