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33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6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vilidad (Decreto 1343, art.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, apart. I, Inc. f) for-</w:t>
        <w:br/>
        <w:t>milado por el señor Juez de Cámara del Tribunal Oral en</w:t>
        <w:br/>
        <w:t>lo Criminal Federal de Resistencia, Dr. Norberto Rubén</w:t>
        <w:br/>
        <w:t>Giménez, a su favor; con motivo de haber tenido que tras-</w:t>
        <w:br/>
        <w:t>ladarse a la ciudad de Formosa para integrar el 17 de</w:t>
        <w:br/>
        <w:t>febrero del corriente año el Tribunal Oral en lo Crimi-</w:t>
        <w:br/>
        <w:t>nal Federal de dicha ciudad, en los autos caratulados</w:t>
        <w:br/>
        <w:t>"BARSADAS BADAUI, Rosario s/Falsedad Ideológica"; autori-</w:t>
        <w:br/>
        <w:t>zase a la Dirección de Administración Financiera a dar</w:t>
        <w:br/>
        <w:t>trámite favorable al reintegro de lo solicitado conforme</w:t>
        <w:br/>
        <w:t xml:space="preserve">el Decreto nº 1343/74, artículo 5º), aparta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so</w:t>
        <w:br/>
        <w:t>f) y en atención a las atribuciones conferidas por Reso-</w:t>
        <w:br/>
        <w:t>lucion CSJN Nº 2.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