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</w:t>
      </w:r>
      <w:r>
        <w:rPr>
          <w:rFonts w:ascii="Courier New" w:hAnsi="Courier New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a fs . 91 y tenien-</w:t>
        <w:br/>
        <w:t>do en cuenta la conformidad prestada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residente</w:t>
        <w:br/>
        <w:t>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áma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  277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to. 1</w:t>
      </w:r>
      <w:r>
        <w:rPr>
          <w:rFonts w:eastAsia="Courier New" w:ascii="Courier New" w:hAnsi="Courier New"/>
          <w:color w:val="auto"/>
          <w:sz w:val="20"/>
          <w:lang w:val="es-ES_tradnl"/>
        </w:rPr>
        <w:t>°, inc. a)- dictada el 11 de noviembre ppdo. , en el</w:t>
        <w:br/>
        <w:t>sentido que, en lugar de la señorita Guadalupe Carvajal se</w:t>
        <w:br/>
        <w:t>contrate a la señorita Minara DI NARDO (D.N.I. N° 27.828.407)</w:t>
        <w:br/>
        <w:t>con una categoría presupuestaria equivalente al cargo de ayu -</w:t>
        <w:br/>
        <w:t>danto, para desempeñarse en el Juzgado Nacional de Primera</w:t>
        <w:br/>
        <w:t>Instancia en lo Comercial N°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a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previa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o fotocopias de fs. 91/94 que serán remitidas a \.n</w:t>
        <w:br/>
        <w:t>Dirección de Administración Financiera y al Departamento de</w:t>
        <w:br/>
        <w:t>Administración de Personal a los fines pertinentes,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62|91/SSJ/PERSONAL/1999 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