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mplimiento de lo dispuest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78</w:t>
        <w:br/>
        <w:t>-punto 2º- y en ejercicio de las facultades establecidas en</w:t>
        <w:br/>
        <w:t>los arts- 17 de la ley 16.432, 23 de la ley 17.928 y 3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creaciones y su-</w:t>
        <w:br/>
        <w:t>presiones de cargos en la dotación de Personal Administrati-</w:t>
        <w:br/>
        <w:t>vo y Técnico de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partamento</w:t>
        <w:br/>
        <w:t>+ 1 Oficial Superior</w:t>
        <w:br/>
        <w:t>+ 1 Oficial Superior de l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.</w:t>
        <w:br/>
        <w:t>- 4 Oficial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  <w:br/>
        <w:t>va y Contable a liquidar -hasta tanto se efectúe la reestruc-</w:t>
        <w:br/>
        <w:t>turación presupuestaria pertinente- el gasto resultante de</w:t>
        <w:br/>
        <w:t>lo precedentemente dispuesto, con cargo a la Partida Princi-</w:t>
        <w:br/>
        <w:t>pal 1199 "Crédito a Distribuir" y a efectuar, asimismo, la</w:t>
        <w:br/>
        <w:t>transferencia a esta última de la suma afectada al cumpli-</w:t>
        <w:br/>
        <w:t>miento de lo dispuesto por el punto 4º de la Acordada Nº 35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s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