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5/90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-</w:t>
        <w:br/>
        <w:t>cio de mantenimiento semi-integral de un (1) ascensor</w:t>
        <w:br/>
        <w:t>marca "OTIS", instalado en el edificio sede de la Secre-</w:t>
        <w:br/>
        <w:t>taría Electoral dependiente del Juzgado Federal de Prime-</w:t>
        <w:br/>
        <w:t>ra Instancia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urante el periodo compren-</w:t>
        <w:br/>
        <w:t xml:space="preserve">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próximo y el 31 de diciembre</w:t>
        <w:br/>
        <w:t>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ASCENSORES OTIS S.A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.I.F." posee la exclusividad para la venta de sus re-</w:t>
        <w:br/>
        <w:t>puestos originales directamente al usuario (Confr. fs.</w:t>
        <w:br/>
        <w:t>3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rresponde contratar directamente</w:t>
        <w:br/>
        <w:t>con la citada empresa, amparando el procedimiento en lo</w:t>
        <w:br/>
        <w:t>pre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</w:t>
        <w:br/>
        <w:t>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ASCENSORES OTIS S.A.I.C.I.F.",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-</w:t>
        <w:br/>
        <w:t>do precedentemente, conforme a su presupuesto obrante a</w:t>
        <w:br/>
        <w:t>fs. 2/3 y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ONCE MILLONES OCHOCIEN-</w:t>
        <w:br/>
        <w:t>TOS TREINTA Y DOS MIL ($A 11.832.000.-), a la Cuenta: "Ho-</w:t>
        <w:br/>
        <w:t>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