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135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</w:t>
      </w:r>
      <w:r>
        <w:rPr>
          <w:sz w:val="20"/>
          <w:lang w:val="en-US"/>
        </w:rPr>
        <w:t xml:space="preserve"> N` 5964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n-US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.5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icitación Pública n° 1/89, convocada</w:t>
        <w:br/>
        <w:t>para obtener la locación de inmuebles a efectos de insta-</w:t>
        <w:br/>
        <w:t>lar los dos Juzgados Federales de Primera Instancia de</w:t>
        <w:br/>
        <w:t>Morón (Pcia. de Buenos Aires) y el respectivo Ministerio</w:t>
        <w:br/>
        <w:t>Públi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Resolución n° 1258 de fecha 6 de diciembre de</w:t>
        <w:br/>
        <w:t>1988 (confr. fs. 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las ofertas presentada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idió la Comisión de Preadjudicaciones a fs. 100, acon-</w:t>
        <w:br/>
        <w:t>sejando desestimarlas por cuanto las mismas no reúnen</w:t>
        <w:br/>
        <w:t>todas las condiciones requeridas por el pliego licita-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es la segunda convo-</w:t>
        <w:br/>
        <w:t>catoria pública llevada a cabo con al mismo objeto, no</w:t>
        <w:br/>
        <w:t>habiéndose obtenido ofertas en la primera de ellas y no</w:t>
        <w:br/>
        <w:t>resultando admisibles las presentadas en ésta, lo que</w:t>
        <w:br/>
        <w:t>sumado a las tramitaciones realizadas por otros medios</w:t>
        <w:br/>
        <w:t>sin lograr resultados positivos demuestra la escasa dis-</w:t>
        <w:br/>
        <w:t>ponibilidad existente en el mercado inmobili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ubsiste,  en  consecuencia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eriosa necesidad de proceder a la instalación aquí</w:t>
        <w:br/>
        <w:t>tramitada, la que ha adquirido carácter de suma urgencia</w:t>
        <w:br/>
        <w:t>como resultado de los hechos de público conocimiento ocu-</w:t>
        <w:br/>
        <w:t>rridos en esa jurisdicción, que provocaron -debido a la</w:t>
        <w:br/>
        <w:t>precariedad de la actual sede- que el Juez actuante se</w:t>
        <w:br/>
        <w:t>viera obligado a utilizar las oficinas de otro magistra-</w:t>
        <w:br/>
        <w:t>do para realizar las correspondientes indagat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ha sido posible por cu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nstalaciones del Palacio de Justicia se encuentran</w:t>
        <w:br/>
        <w:t>funcionando sólo parcialmente, merced al receso impuesto</w:t>
        <w:br/>
        <w:t>por la feria judicial que hoy culm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esta situación, lue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caso de dos actos licitarlos se considera debidamente</w:t>
        <w:br/>
        <w:t>cumplimentada la exigencia de</w:t>
      </w:r>
      <w:r>
        <w:rPr>
          <w:rFonts w:ascii="Courier New" w:hAnsi="Courier New"/>
          <w:sz w:val="20"/>
          <w:lang w:val="es-AR"/>
        </w:rPr>
        <w:t xml:space="preserve">l </w:t>
      </w:r>
      <w:r>
        <w:rPr>
          <w:rFonts w:ascii="Courier New" w:hAnsi="Courier New"/>
          <w:sz w:val="20"/>
          <w:lang w:val="es-ES_tradnl"/>
        </w:rPr>
        <w:t>art. 55 de la Ley de Conta-</w:t>
        <w:br/>
        <w:t>bilidad quedando expedita la vía de excepción contemplada</w:t>
        <w:br/>
        <w:t>por el art. 56 del citado cuerpo legal, en su inciso 3°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s. d), e) y j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7/99,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informa sobre las características de los in-</w:t>
        <w:br/>
        <w:t>muebles ofrecido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dicando que los situados en las ca-</w:t>
        <w:br/>
        <w:t>lles San Martín 441 y Machado 738/40/42 de la ciudad de</w:t>
        <w:br/>
        <w:t>Morón serían aptos para la futura instalación, no así el</w:t>
        <w:br/>
        <w:t>ubicado en Rivadavia 18.166 de la mism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pesar de la naturalez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s expuestos, no se pretende obviar el trámite de</w:t>
        <w:br/>
        <w:t>comparar las cotizaciones recibidas con los valores surgi-</w:t>
        <w:br/>
        <w:t>dos de tasaciones oficiales por lo que -en atención a la</w:t>
        <w:br/>
        <w:t>urgencia aludida y a los plazos habituales que demande Ja</w:t>
        <w:br/>
        <w:t>obtención del valor locativo a través del Tribunal de Ta-</w:t>
        <w:br/>
        <w:t>saciones de la Nación- se solicitó la intervención del</w:t>
        <w:br/>
        <w:t>Cuepo de Tasadores Oficiales, cuyo informe obr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comparación de los respecti-</w:t>
        <w:br/>
        <w:t>vos guarismos resulta la razonabilidad de los cánones pre-</w:t>
        <w:br/>
        <w:t>tendidos, teniendo en cuenta, además,  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s por las que en este momento se atravi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estimar, 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lisión de Preadjudicaciones a fs. 100, las ofer-</w:t>
        <w:br/>
        <w:t>tas presentadas por "Vito Pelleriti", José María</w:t>
        <w:br/>
        <w:t>"Ferrero" y "Propiedades Rive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desierta la presente li-</w:t>
        <w:br/>
        <w:t>citación por falta da ofertas admis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los propieta-</w:t>
        <w:br/>
        <w:t>rios de los inmuebles de las calle San Martín 441 v Macha-</w:t>
        <w:br/>
        <w:t>do 738/40/42 de la localidad de Morón, la locación de</w:t>
        <w:br/>
        <w:t>esos edificios por el término de dos (2) años con opción</w:t>
        <w:br/>
        <w:t>a otros dos (2), sobre la base de un alquiler mensual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59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SESENTA Y CINCO MIL ($A 65.000.-) y SESENTA MIL ($A</w:t>
        <w:br/>
        <w:t>60.000.-), respectivamente, amparando el procedimiento en el</w:t>
        <w:br/>
        <w:t>art. 56, inc. 3° apart. d, e) y j) de la Ley de Contabi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l gasto que demande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esente será afectado a las partidas pertinentes del</w:t>
        <w:br/>
        <w:t>Presupuesto General de Gastos para el Ejercicio Financiero</w:t>
        <w:br/>
        <w:t>del año 1989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, comuníquese al Depar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rquitectura a los fines correspondientes y remítase a</w:t>
        <w:br/>
        <w:t>la Subsecretaría de Administración a sus efectos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494</Characters>
  <CharactersWithSpaces>3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