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0/79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15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junio de 1979.-</w:t>
        <w:br/>
        <w:t>En atención a lo solicitado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 por la Cámara Nacional de Ape-</w:t>
        <w:br/>
        <w:t>laciones en lo Criminal y Correccional Federal y te-</w:t>
        <w:br/>
        <w:t>niendo en cuenta las disponibilidades presupuestarias</w:t>
        <w:br/>
        <w:t>existentes, en ejercicio de las facultades estableci-</w:t>
        <w:br/>
        <w:t>das en los artículos 17 de la ley 16.432, 23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 siguiente creación de</w:t>
        <w:br/>
        <w:t>cargos en la dotación de personal de la Cámara Nacio-</w:t>
        <w:br/>
        <w:t>nal de Apelaciones en lo Criminal y Correccional Fe-</w:t>
        <w:br/>
        <w:t>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  <w:br/>
        <w:t>ministración a liquidar -hasta tanto se efectúe la</w:t>
        <w:br/>
        <w:t>reestructuración presupuestaria pertinente- el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nte de lo precedentemente dispuesto, con cargo</w:t>
        <w:br/>
        <w:t>a la Partida Principal 1199 "Crédito a Distribuí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1</Characters>
  <CharactersWithSpaces>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570/79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