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65</w:t>
      </w:r>
      <w:r>
        <w:rPr>
          <w:rFonts w:eastAsia="Courier New" w:ascii="Courier New" w:hAnsi="Courier New"/>
          <w:color w:val="auto"/>
          <w:sz w:val="20"/>
          <w:lang w:val="es-ES_tradnl"/>
        </w:rPr>
        <w:t>/86 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/>
        </w:rPr>
        <w:t>49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de agosto </w:t>
      </w:r>
      <w:r>
        <w:rPr>
          <w:rFonts w:ascii="Courier New" w:hAnsi="Courier New"/>
          <w:color w:val="auto"/>
          <w:sz w:val="20"/>
          <w:lang w:val="es-ES_tradnl"/>
        </w:rPr>
        <w:t>de 1986.-</w:t>
        <w:br/>
        <w:t>VISTO:-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fectuada por el señor ínter</w:t>
        <w:br/>
        <w:t>ventor Interino de la Obra Social del Poder Judicial, se-</w:t>
        <w:br/>
        <w:t>ñor Carlos A. Darmandrail con respecto al agente contra-</w:t>
        <w:br/>
        <w:t>tado José Daniel Sabán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 Que el mencionado agente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 ta-</w:t>
        <w:br/>
        <w:t>reas como operador de la computadora que se utiliza en la</w:t>
        <w:br/>
        <w:t>sección contaduría de esa Obra Social, por lo cual son /</w:t>
        <w:br/>
        <w:t>necesarios sus conocimientos para el trabajo que debe rea</w:t>
        <w:br/>
        <w:t>liza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todo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 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que corresponde la bonificación por títu-</w:t>
        <w:br/>
        <w:t>lo de analista de sistemas de computación al agente con</w:t>
        <w:br/>
        <w:t>tratado señor José Saniel Sabá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se a la Sub-</w:t>
        <w:br/>
        <w:t>se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