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90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2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octu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opinión vertida por la 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 -por  última  vez-  los  alcances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97/00, hasta el 31 de diciembre del corriente año, referente a la</w:t>
        <w:br/>
        <w:t>adscripción de la escribiente de la Morgue Judicial, señora María José Gayraud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Juní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6</Characters>
  <CharactersWithSpaces>3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4:00Z</dcterms:created>
  <dc:creator>Victor Pagnone</dc:creator>
  <dc:description/>
  <dc:language>en-US</dc:language>
  <cp:lastModifiedBy/>
  <dcterms:modified xsi:type="dcterms:W3CDTF">2006-08-0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