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50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442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3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1</w:t>
      </w:r>
      <w:r>
        <w:rPr>
          <w:sz w:val="20"/>
        </w:rPr>
        <w:t xml:space="preserve">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-</w:t>
        <w:br/>
        <w:t>cionadas con la ejecución de los trabajos de adecuación</w:t>
        <w:br/>
        <w:t>de los pisos 2°, 3°,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5o del edificio sito en la Ave-</w:t>
        <w:br/>
        <w:t>nida Comodoro ?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 -Ley</w:t>
        <w:br/>
        <w:t>23.984- propicia Va aprobación de tareas adicionales,</w:t>
        <w:br/>
        <w:t>consistentes en el reemplazo de cinco puertas destinadas</w:t>
        <w:br/>
        <w:t>al vestíbulo del 2o piso, ala "Retiro1*, en virtud del</w:t>
        <w:br/>
        <w:t>estado de deterioro que - a juicio de la Dirección de</w:t>
        <w:br/>
        <w:t>Obra - presenta el cerramiento existente en dicho sect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la firma contratista presen-</w:t>
        <w:br/>
        <w:t>tado el respectivo presupuesto detallado - elaborado de</w:t>
        <w:br/>
        <w:t>acuerdo a los</w:t>
      </w:r>
      <w:r>
        <w:rPr>
          <w:sz w:val="20"/>
        </w:rPr>
        <w:t xml:space="preserve"> precios de </w:t>
      </w:r>
      <w:r>
        <w:rPr>
          <w:sz w:val="20"/>
          <w:lang w:val="es-ES_tradnl"/>
        </w:rPr>
        <w:t>contrato -, la citada Subdirec-</w:t>
        <w:br/>
        <w:t>ción presta conformidad</w:t>
      </w:r>
      <w:r>
        <w:rPr>
          <w:sz w:val="20"/>
        </w:rPr>
        <w:t xml:space="preserve"> a di</w:t>
      </w:r>
      <w:r>
        <w:rPr>
          <w:sz w:val="20"/>
          <w:lang w:val="es-ES_tradnl"/>
        </w:rPr>
        <w:t>cha cotiz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y teniendo en cuenta los infor-</w:t>
        <w:br/>
        <w:t>mes de fs. 2, 4</w:t>
      </w:r>
      <w:r>
        <w:rPr>
          <w:sz w:val="20"/>
          <w:lang w:val="en-US"/>
        </w:rPr>
        <w:t xml:space="preserve"> y</w:t>
      </w:r>
      <w:r>
        <w:rPr>
          <w:sz w:val="20"/>
          <w:lang w:val="es-ES_tradnl"/>
        </w:rPr>
        <w:t xml:space="preserve"> 5 y</w:t>
      </w:r>
      <w:r>
        <w:rPr>
          <w:sz w:val="20"/>
        </w:rPr>
        <w:t xml:space="preserve"> lo</w:t>
      </w:r>
      <w:r>
        <w:rPr>
          <w:sz w:val="20"/>
          <w:lang w:val="es-ES_tradnl"/>
        </w:rPr>
        <w:t xml:space="preserve"> dispuesto por el art. 30° de</w:t>
        <w:br/>
        <w:t>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. </w:t>
      </w:r>
      <w:r>
        <w:rPr>
          <w:sz w:val="20"/>
          <w:lang w:val="es-ES_tradnl"/>
        </w:rPr>
        <w:t>Aprobar  el  presupuesto 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1, del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rge que se agregan obras por</w:t>
        <w:br/>
        <w:t>la suma de pesos un mil I seiscientos setenta y siete ($</w:t>
        <w:br/>
        <w:t>1.677.-), como modificación del contrato suscripto con</w:t>
        <w:br/>
        <w:t>la firma "Esuc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. pago de los trabajo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e acto se aprueban, se realizará conforme a</w:t>
        <w:br/>
        <w:t>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de peso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setenta y siete ( $ 1.677.-), que resulta de</w:t>
        <w:br/>
        <w:t>la modificación de obra aprobada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.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-</w:t>
        <w:br/>
        <w:t>sente resolución, a la Cuenta "Const.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enes de domi-</w:t>
        <w:br/>
        <w:t>nio público" (05-19-00-02-00-5197-4-2-2-00000-1-1.3) del</w:t>
        <w:br/>
        <w:t>Presupuesto General de Gastos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Eje</w:t>
      </w:r>
      <w:r>
        <w:rPr>
          <w:rFonts w:ascii="Courier New" w:hAnsi="Courier New"/>
          <w:sz w:val="20"/>
          <w:lang w:val="es-ES_tradnl"/>
        </w:rPr>
        <w:t>rcicio Financie-</w:t>
        <w:br/>
        <w:t>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Establecer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condu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 corresponda, se solicite a la contratista la amplia-</w:t>
        <w:br/>
        <w:t>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Sub-</w:t>
        <w:br/>
        <w:t>secretaría de Administración. Remítase las actuaciones a</w:t>
        <w:br/>
        <w:t>la Subdirección de Arquitectura -Ley 23.984- a sus efec-</w:t>
        <w:br/>
        <w:t>tos y, por su intermedio, notifiquese a la firma "Esuco</w:t>
        <w:br/>
        <w:t>S.A.". Tome previa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9</Characters>
  <CharactersWithSpaces>18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