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33 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80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7    de    mayo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>   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l Considerando </w:t>
      </w:r>
      <w:r>
        <w:rPr>
          <w:rFonts w:ascii="Times New Roman" w:hAnsi="Times New Roman"/>
          <w:color w:val="auto"/>
          <w:sz w:val="20"/>
          <w:lang w:val="en-US"/>
        </w:rPr>
        <w:t xml:space="preserve">III </w:t>
      </w:r>
      <w:r>
        <w:rPr>
          <w:rFonts w:ascii="Times New Roman" w:hAnsi="Times New Roman"/>
          <w:color w:val="auto"/>
          <w:sz w:val="20"/>
          <w:lang w:val="es-ES_tradnl"/>
        </w:rPr>
        <w:t>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54/96 y la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formi-</w:t>
        <w:br/>
        <w:t>dad prestada por el señor Administrador General respecto a la</w:t>
        <w:br/>
        <w:t>excepción prevista en el punto 3o de la Resolución N°34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-</w:t>
        <w:br/>
        <w:t>laciones en lo Criminal y Correccional a efectuar la designa-</w:t>
        <w:br/>
        <w:t>ción de la señora Herminia Angélica Yakiemow en reemplazo del</w:t>
        <w:br/>
        <w:t>señor Alejandro Tapie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