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06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3-17.94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agost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Acordada CSJ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/95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  el          Primer        Centro          Argentino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munoge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tica (P.RI.C.A.I. S.A.) presenta para su cobro las facturas N°</w:t>
        <w:br/>
        <w:t>0000-00000632, 0000-00000634, 0000-00000635 y 0000-00000636 por la</w:t>
        <w:br/>
        <w:t>realización de estudios ADN efectuados a solicitud de los médicos forens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/3      y 33 obran las conformid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das por e!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de la Justicia Nacional y la Dirección</w:t>
        <w:br/>
        <w:t>General Pericial, respectivamente.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bonar al P.R.I.C.A.I. S.A. el monto de PESOS DOS MIL</w:t>
        <w:br/>
        <w:t>SETECIENTOS DIEZ CON CUARENTA CENTAVOS ($ 2.710,40.-) en</w:t>
        <w:br/>
        <w:t>concepto de pago de estudios de ADN solicitados en diversas causa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 y Sanitarios" (05-0 1-00-00-01-0002-3-4-2-00000-1-1.3) del</w:t>
        <w:br/>
        <w:t>presupuesto general de gastos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</w:t>
        <w:br/>
        <w:t>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