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EXPEDIENTE N° 10-2583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3/03, hasta el 31 de mayo del año 2004, referente a la contratación de 1 (un) agente con una categoría presupuestaria equivalente al cargo de prosecretario administrativo, para desempeñarse como Volant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