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5/00                                                      Nota 5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aturaleza de lo solicitado y a lo</w:t>
        <w:br/>
        <w:t>expresado a fs. 3 y 4 por las dependencias consultadas, corresponde otorgar la</w:t>
        <w:br/>
        <w:t>autorización requerida encomendando a los funcionarios del Cuerpo Médico</w:t>
        <w:br/>
        <w:t>Forense que participen del requerimiento periodístico el cabal cumplimiento</w:t>
        <w:br/>
        <w:t>de las obligaciones establecidas en el art. 9o del Reglamento para la Justicia</w:t>
        <w:br/>
        <w:t>Nacional y el de evitar todo acto que pueda implicar un menoscabo a los</w:t>
        <w:br/>
        <w:t>derechos de terceros amparados por la Constitución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: Conceder, con el alcance establecido</w:t>
        <w:br/>
        <w:t>precedentemente,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la peticionaria. Regístrese y</w:t>
        <w:br/>
        <w:t>hágase saber al interesado y al Cuerpo Médico Foren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