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5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6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2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4/84 del re-</w:t>
        <w:br/>
        <w:t>gistro del Departamento de Compras por el que se tramita la Lici-</w:t>
        <w:br/>
        <w:t>tación Privada n° 452/84, "in-situ", a los efectos de contratar /</w:t>
        <w:br/>
        <w:t>la provisión de indumentaria masculina con destino al personal de</w:t>
        <w:br/>
        <w:t>maestranza y servicio del Juzgado Federal de Primera Instancia de</w:t>
        <w:br/>
        <w:t>Santa Ros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9/84 de la Secretaría de /</w:t>
        <w:br/>
        <w:t>Superintendencia Administrativa de fecha 27 de septiembre ppdo. /</w:t>
        <w:br/>
        <w:t>(confr. fs. 8), habiéndose expedido respecto de las ofertas presen-</w:t>
        <w:br/>
        <w:t>tadas la Comisión de Preadjudicaci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-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1- las ofertas nos. 1 y 2 y</w:t>
        <w:br/>
        <w:t>los renglones nos. 1, 2, 3 y 5 de la oferta n° 3, y declarar de-</w:t>
        <w:br/>
        <w:t>siertos los renglones nos. 4 -por falta de ofertas- y 1, 2, 3 y 5</w:t>
        <w:br/>
        <w:t>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Licitación Privada n°</w:t>
        <w:br/>
        <w:t>452/84 y proceder a un nuevo llamado conforme a lo establecido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61, inc. 49, apart. i) del decreto 5720/72 en el que se a-</w:t>
        <w:br/>
        <w:t>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puestas de proveedores no inscriptos en el Registro de</w:t>
        <w:br/>
        <w:t>Proveedores del 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