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1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0608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Ble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Laura- Fuchs Carlos Eduardo s/impugnación asignación</w:t>
        <w:br/>
        <w:t>salar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na Laura Blejer y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Fuchs impugnan "las asignaciones salariales y solicitan</w:t>
        <w:br/>
        <w:t>que se modifique retroactivamente y a futuro las mismas", por</w:t>
        <w:br/>
        <w:t>los fundamentos que ex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an que son arquitectos,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tegrantes del Cuerpo de Peritos Tasadores, conforme las</w:t>
        <w:br/>
        <w:t>Resoluciones que se adjuntan". En tal carácter y "considerando</w:t>
        <w:br/>
        <w:t>la normativa vigente con respecto a la aplicación de la</w:t>
        <w:br/>
        <w:t>previsión salarial contenida en el art. 63, inciso d. del</w:t>
        <w:br/>
        <w:t>R.J.N. en cuanto a la equiparación remunerativa a procuradores</w:t>
        <w:br/>
        <w:t>fiscales de primera instancia, es que venimos a solicitar se</w:t>
        <w:br/>
        <w:t>practique LA RETASACION de nuestra retribución, ajustándola a</w:t>
        <w:br/>
        <w:t>derech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63 citado, en su inciso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que todos los peritos para cuyo nombramiento se</w:t>
        <w:br/>
        <w:t>requiera título profesional tendrán las mismas garantías y</w:t>
        <w:br/>
        <w:t>gozarán, como mínimo, de igual sueldo que los secretarios de la</w:t>
        <w:br/>
        <w:t>capital. Y cuando el título requerido fuera universitario,</w:t>
        <w:br/>
        <w:t>tendrán la misma jerarquía y gozarán como mínimo de igual</w:t>
        <w:br/>
        <w:t>sueldo que los procuradores fiscales de primera instancia. Esa</w:t>
        <w:br/>
        <w:t>previsión- expresan- no se verifica "a nuestro respec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n que la existencia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emanada de la Corte "en la cual se traslada a la</w:t>
        <w:br/>
        <w:t>Dirección General Pericial - Cuerpo de peritos Tasadores- debe</w:t>
        <w:br/>
        <w:t>ser correspondida en cuanto al salario a percibir...esto es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uscriptos se desempeñaron dentro del marco del cargo que</w:t>
        <w:br/>
        <w:t>detentaban, y por los cuales no percibieron remuneración, se</w:t>
        <w:br/>
        <w:t>produjo un empobrecimiento sin causa lícita y sin título</w:t>
        <w:br/>
        <w:t>vál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,  por  fin,  que  se  efectú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eliquidación conforme el cargo desempeñado" y que las</w:t>
        <w:br/>
        <w:t>asignaciones salariales sean equiparadas a los secretarios de</w:t>
        <w:br/>
        <w:t>los juzgados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en primer lugar correspond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eticionantes fueron transferidos desde la ex Dirección</w:t>
        <w:br/>
        <w:t>de Arquitectura al llamado Cuerpo de Tasadores, pero no por una</w:t>
        <w:br/>
        <w:t>resolución del Tribunal, sino por disposición del Presidente,</w:t>
        <w:br/>
        <w:t>y en uno de los casos con carácter transitorio (ver. res. 73/94</w:t>
        <w:br/>
        <w:t>y 944/95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7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el Presidente del Tribunal autoriz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arquitectos trasladados a cumplir funciones como peritos</w:t>
        <w:br/>
        <w:t>tasadores oficiales (res. 73/94 ya citada y res 181/95 a</w:t>
        <w:br/>
        <w:t>fs.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aslado de los cargos y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a no implicaron sino una "asignación de funciones", y</w:t>
        <w:br/>
        <w:t>no un nombramiento, como pretenden los impugnantes. Para tal</w:t>
        <w:br/>
        <w:t>designación debía procederse de conformidad con las norma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l art. 52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85/58 establece que "corno auxiliares de la justicia nacional</w:t>
        <w:br/>
        <w:t>y bajo la superintendencia de la autoridad que establezcan los</w:t>
        <w:br/>
        <w:t>reglamentos de la Corte Suprema, funcionarán: a) cuerpos</w:t>
        <w:br/>
        <w:t>técnicos periciales de: médicos forenses, contadores y</w:t>
        <w:br/>
        <w:t>calígrafos; b) peritos ingenieros, tasadores, traductores e</w:t>
        <w:br/>
        <w:t>intérpretes". La primera aclaración que corresponde efectuar es</w:t>
        <w:br/>
        <w:t>que el de los tasadores no es un cuerpo cuya formación autorice</w:t>
        <w:br/>
        <w:t>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art.  54  determina  que  tanto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tes de los cuerpos técnicos como los peritos "serán</w:t>
        <w:br/>
        <w:t>designados y removidos por la Corte Suprema". En el caso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1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-0608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ntes no existió nunca tal designación, como ya se</w:t>
        <w:br/>
        <w:t>expres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fin, con relación a la cuest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 del título profesional, el art. 149 del R.J.N.</w:t>
        <w:br/>
        <w:t>prescribe que para ser tasador oficial en las funciones de ese</w:t>
        <w:br/>
        <w:t>carácter que no incumben específicamente a los peritos</w:t>
        <w:br/>
        <w:t>ingenieros de todas las especialidades comprendidos en la</w:t>
        <w:br/>
        <w:t>mención genérica del art. 52 inc. b del decreto ley 1285/58, se</w:t>
        <w:br/>
        <w:t>requerirá la ciudadanía argentina, 25 años de edad y tres años</w:t>
        <w:br/>
        <w:t>de ejercicio de la profesión de martiliero público o de</w:t>
        <w:br/>
        <w:t>funciones de tasación en instituciones públicas</w:t>
        <w:br/>
        <w:t>especializ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unciones de tasador asignada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rios autorizaban su intervención como auxiliares de la</w:t>
        <w:br/>
        <w:t>justicia, excluidos los supuestos del inciso b ya transcripto,</w:t>
        <w:br/>
        <w:t>vale decir que tenían facultades conferidas por la ley a los</w:t>
        <w:br/>
        <w:t>martilieros, por ejemplo, la de informar sobre el valor venal</w:t>
        <w:br/>
        <w:t>o de mercado de los bienes (art. 8 inc.b de la ley 20.266).</w:t>
        <w:br/>
        <w:t>Ellos tenían un título universitario cuando se desempeñaban en</w:t>
        <w:br/>
        <w:t>la Dirección de Arquitectura, y si éste resultó útil para las</w:t>
        <w:br/>
        <w:t>funciones, tenían derecho a la percepción del adicional que por</w:t>
        <w:br/>
        <w:t>este concepto prevé la acordada 39/85 -para las categorías</w:t>
        <w:br/>
        <w:t>inferiores- o a la compensación funcional prevista por la</w:t>
        <w:br/>
        <w:t>acordada 38/85 -para los prosecretarios administrativos y otros</w:t>
        <w:br/>
        <w:t>funcionarios con plenitud de incompatibilidad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el Tribunal ha sost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turaleza publica de la relación de empleo, importa la</w:t>
        <w:br/>
        <w:t>potestad de variar las funciones que constituyen su objeto con</w:t>
        <w:br/>
        <w:t>el fin de adaptarlas a las concretas necesidades del servicio,</w:t>
        <w:br/>
        <w:t>siempre que tales modificaciones sean impuestas de modo</w:t>
        <w:br/>
        <w:t>razonable y no signifiquen la asignación de tareas impropias de</w:t>
        <w:br/>
        <w:t>la posición escalafonaria que corresponde al agente (con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 315:2561 y 318: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autos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pusieron la transferencia y la asignación de funciones,</w:t>
        <w:br/>
        <w:t>de ninguna manera pudieron implicar un nombramiento en un cargo</w:t>
        <w:br/>
        <w:t>superior, es decir una jerarquización que los ascendía de</w:t>
        <w:br/>
        <w:t>prosecretario administrativo y oficial mayor a secretario o</w:t>
        <w:br/>
        <w:t>fiscal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ocioso destacar,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proceder a la cobertura de los cargos que requieren</w:t>
        <w:br/>
        <w:t>título habilitante -por ejemplo peritos forenses, calígrafos y</w:t>
        <w:br/>
        <w:t>contadores- debe efectuarse el correspondiente concurso</w:t>
        <w:br/>
        <w:t>(conf.ac.34/84). En el caso de considerar que su título era</w:t>
        <w:br/>
        <w:t>habilitante los peticionantes no pueden pretender haber sido</w:t>
        <w:br/>
        <w:t>designados sin las formalidades requeridas por las normas</w:t>
        <w:br/>
        <w:t>vigent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umento en</w:t>
        <w:br/>
        <w:t>las remuneraciones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5985</Characters>
  <CharactersWithSpaces>5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51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