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506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l273/93-SUPERINTENP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 de may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    en</w:t>
        <w:br/>
        <w:t>cuenta los motivos expuesto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los alcances de la resolución N°</w:t>
        <w:br/>
        <w:t>19 63/94 (bis) -en sus mismos términos- en cuanto a la liquida-</w:t>
        <w:br/>
        <w:t>ción de las horas extras que realizará el personal del Depar-</w:t>
        <w:br/>
        <w:t>tamento de Contaduría de la citada dependencia cuyas catego-</w:t>
        <w:br/>
        <w:t>rías a continuación se detallan, a razón de 3 horas diarias</w:t>
        <w:br/>
        <w:t>en días hábiles y por agente hasta el 31 de mayo del corrien-</w:t>
        <w:br/>
        <w:t>te añ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 Escrib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Escribiente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   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 partida pertinente para el</w:t>
        <w:br/>
        <w:t>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