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.821/96</w:t>
        <w:br/>
        <w:t>ADMINISTRACIÓN    GENERAL</w:t>
        <w:br/>
        <w:t>MGF.      2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solicita la asignación de una partida especial de $</w:t>
        <w:br/>
        <w:t>10.000 para atender necesidades impostergables en el</w:t>
        <w:br/>
        <w:t>ámbito de su competencia, teniendo en cuenta los funda-</w:t>
        <w:br/>
        <w:t>mentos expuestos y en razón de lo dispuesto por la Reso-</w:t>
        <w:br/>
        <w:t>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 favor de la Direc-</w:t>
        <w:br/>
        <w:t>ción de Gestión Interna y Habilitación una partida espe-</w:t>
        <w:br/>
        <w:t>cial -con cargo de rendir cuenta documentada de su inver-</w:t>
        <w:br/>
        <w:t>sión- de PESOS DIEZ MIL ($ 10.000.-) para ser destinada</w:t>
        <w:br/>
        <w:t>a las erogaciones a que se hace referencia en la nota de</w:t>
        <w:br/>
        <w:t>fs.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  <w:br/>
        <w:t>de Administración Financiera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