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951/95</w:t>
        <w:br/>
        <w:t>SUPERINTENDENCIA ADMINISTRATIVA</w:t>
        <w:br/>
        <w:t>PA 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 29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ot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5 de la Subsecre-</w:t>
        <w:br/>
        <w:t>taría de Presupuesto dependiente de la Secretaría de Ha-</w:t>
        <w:br/>
        <w:t>cienda del Ministerio de Economía y Obras y Servicios</w:t>
        <w:br/>
        <w:t>Públicos por la qu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 solicita a este Tribunal que con-</w:t>
        <w:br/>
        <w:t>sidere la próxima incorporación de su servicio adminis-</w:t>
        <w:br/>
        <w:t>trativo financiero el sistema de la Cuenta Única del Te-</w:t>
        <w:br/>
        <w:t>so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34, 35 y concordan-</w:t>
        <w:br/>
        <w:t>tes de la ley 24.156 de Administración Financiera y Con-</w:t>
        <w:br/>
        <w:t>trol del Sector Público Nacional disponen sobre la admi-</w:t>
        <w:br/>
        <w:t>nistración presupuestaria y financiera en este Poder Ju-</w:t>
        <w:br/>
        <w:t>dicial en armonía con las disposiciones constitucionales</w:t>
        <w:br/>
        <w:t>que consagran el principio de división, independencia e</w:t>
        <w:br/>
        <w:t>igual jerarquía de las tres ramas del gobier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ey 23.853 en su articulo 8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e que la Corte Suprema de Justicia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 am-</w:t>
        <w:br/>
        <w:t>plias facultades en lo que respecta a su patrimonio, de-</w:t>
        <w:br/>
        <w:t>terminado el régime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ercepción, administración y</w:t>
        <w:br/>
        <w:t>contralor de sus recurso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jec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requeri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se-</w:t>
        <w:br/>
        <w:t>cretario de Presupuesto limitaría el ejercicio de las</w:t>
        <w:br/>
        <w:t>referidas facult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lo, no resulta posible ac-</w:t>
        <w:br/>
        <w:t>ceder a tal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que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Ministe-</w:t>
        <w:br/>
        <w:t>rio de Economía y Obras y Servicios Públicos de la Na-</w:t>
        <w:br/>
        <w:t>ción y M</w:t>
      </w:r>
      <w:r>
        <w:rPr>
          <w:rFonts w:eastAsia="Courier New" w:ascii="Courier New" w:hAnsi="Courier New"/>
          <w:color w:val="auto"/>
          <w:sz w:val="20"/>
          <w:lang w:val="en-US"/>
        </w:rPr>
        <w:t>inisteri</w:t>
      </w:r>
      <w:r>
        <w:rPr>
          <w:rFonts w:eastAsia="Courier New" w:ascii="Courier New" w:hAnsi="Courier New"/>
          <w:color w:val="auto"/>
          <w:sz w:val="20"/>
          <w:lang w:val="es-ES_tradnl"/>
        </w:rPr>
        <w:t>o de Justicia de la Nación y remítase a</w:t>
        <w:br/>
        <w:t>la Subsecretaría de Administración para su conoc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