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º2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/90 y auto-</w:t>
        <w:br/>
        <w:t>rizar la contratación de dos agentes más, uno con categoría</w:t>
        <w:br/>
        <w:t>presupuestaria equivalente a la del cargo de auxiliar princi-</w:t>
        <w:br/>
        <w:t>pal de 5a. y otro con categoría equivalente a la del cargo de</w:t>
        <w:br/>
        <w:t>auxiliar superior, todos personal administrativo y técn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, de acuerdo a la a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</w:t>
        <w:br/>
        <w:t>a fs.3 de las presentes actuaciones, que los auxiliares supe-</w:t>
        <w:br/>
        <w:t>riores cuya contratación se dispuso, no revisten el carácter</w:t>
        <w:br/>
        <w:t>de secretarios priv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,, pasen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