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6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l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>    de dic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.285/80</w:t>
        <w:br/>
        <w:t>del registro de la Subsecretaría de Administración, por</w:t>
        <w:br/>
        <w:t>el que se tramita la licitación privada Nº 382/80, a los</w:t>
        <w:br/>
        <w:t>efectos de la provisión del servicio de mantenimiento y</w:t>
        <w:br/>
        <w:t>reparación de los equipos de ascensores del Juzgado Fede-</w:t>
        <w:br/>
        <w:t>ral de La Rioj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-</w:t>
        <w:br/>
        <w:t>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licitación privada N° 332/80</w:t>
        <w:br/>
        <w:t>la que se adjudica a la firma AL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RANCISCO MERCADO"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la provisión del renglón n° 1 -por menor precio- de</w:t>
        <w:br/>
        <w:t>acuerdo a su presupuesto de fs. 13 y por el importe to-</w:t>
        <w:br/>
        <w:t>tal que PESOS. CIN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ES CUATROCIENTOS M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//////</w:t>
        <w:br/>
        <w:t>($    5-4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presente gasto a la Cuenta    "Ho-</w:t>
        <w:br/>
        <w:t>norarios y retribuciones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erceros"      (l-05-002-1-12-1220-</w:t>
        <w:br/>
        <w:t>230)      del Presupue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General de    Gastos para el .Ejercicio</w:t>
        <w:br/>
        <w:t>Financiero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devuélvanse a la citad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,</w:t>
      </w:r>
      <w:r>
        <w:rPr>
          <w:rFonts w:ascii="Times New Roman" w:hAnsi="Times New Roman"/>
          <w:color w:val="auto"/>
          <w:sz w:val="20"/>
          <w:lang w:val="es-ES"/>
        </w:rPr>
        <w:t xml:space="preserve">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